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5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 TÀI CHÍNH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ƯỚC THỰC HIỆN THU NSNN THÁNG ….. NĂM..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Bộ Tài chính báo cáo Chính phủ và các cơ quan liên quan)</w:t>
      </w:r>
    </w:p>
    <w:p>
      <w:pPr>
        <w:pStyle w:val="Normal"/>
        <w:spacing w:before="120" w:after="160"/>
        <w:jc w:val="right"/>
        <w:rPr/>
      </w:pPr>
      <w:r>
        <w:rPr/>
        <w:t>Đơn vị: Tỷ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402"/>
        <w:gridCol w:w="987"/>
        <w:gridCol w:w="1145"/>
        <w:gridCol w:w="1206"/>
        <w:gridCol w:w="982"/>
        <w:gridCol w:w="1017"/>
      </w:tblGrid>
      <w:tr>
        <w:trPr/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... THÁNG SO (%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..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....TH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ÙNG KỲ NĂM....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CÂN ĐỐI NSN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ội địa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Nhà nướ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có vốn đầu tư nước ngoà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cá nhâ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í, lệ phí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về nhà, đất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sử dụng đất nông nghiệp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sử dụng đất phi nông nghiệp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cho thuê đất, thuê mặt nướ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sử dụng đất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iền cho thuê và tiền bán nhà ở thuộc sở hữu nhà nướ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hoạt động xổ số kiến thiết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 ngân sách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quỹ đất công ích và thu hoa lợi công sản khá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hồi vốn, thu cổ tức, lợi nhuận, lợi nhuận sau thuế, chênh lệch thu, chi của Ngân hàng Nhà nướ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ân đối từ hoạt động xuất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hu từ hoạt động xuất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GTGT thu từ hàng hóa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xuất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TTĐB thu từ hàng hóa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BVMT thu từ hàng hóa nhập khẩu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ế khác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viện trợ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2:00Z</dcterms:created>
  <dc:creator>PC</dc:creator>
  <dc:description/>
  <cp:keywords/>
  <dc:language>en-US</dc:language>
  <cp:lastModifiedBy>PC</cp:lastModifiedBy>
  <dcterms:modified xsi:type="dcterms:W3CDTF">2024-02-27T09:43:00Z</dcterms:modified>
  <cp:revision>1</cp:revision>
  <dc:subject/>
  <dc:title/>
</cp:coreProperties>
</file>